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jc w:val="center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/>
          <w:i w:val="false"/>
          <w:color w:val="000000"/>
          <w:sz w:val="28"/>
          <w:szCs w:val="28"/>
          <w:shd w:fill="FFFFFF" w:val="clear"/>
          <w:lang w:eastAsia="zh-CN"/>
        </w:rPr>
        <w:t>地理科學學院關於徵集《青年地理學刊》稿件實施辦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/>
          <w:i w:val="false"/>
          <w:color w:val="000000"/>
          <w:sz w:val="28"/>
          <w:szCs w:val="28"/>
          <w:shd w:fill="FFFFFF" w:val="clear"/>
          <w:lang w:eastAsia="zh-CN"/>
        </w:rPr>
        <w:t>一、創刊說明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12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本刊作為校內外學生刊物，僅作為學生間討論交流、學生學習活動調研材料及教師教學活動成果資料使用，目前不具出版價值。在本刊上發表的論文不影響向核心期刊的再次投稿。本刊每年分兩次出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/>
          <w:i w:val="false"/>
          <w:color w:val="000000"/>
          <w:sz w:val="28"/>
          <w:szCs w:val="28"/>
          <w:shd w:fill="FFFFFF" w:val="clear"/>
          <w:lang w:eastAsia="zh-CN"/>
        </w:rPr>
        <w:t>二、徵集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論文要求嚴格遵守學術道德規範，嚴禁抄襲。文責由作者自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論文主題鮮明，觀點明確，邏輯嚴謹，理論切合實際，具有一定的學術水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論文內容要求與地理學研究有關，本刊不接收本科外其他學位、地理學研究外其他方向的投稿。論文內容包括地理技術與方法總結、講座報告、實習報告等與地理相關內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論文題目由作者自行確定，論文格式請嚴格按照論文規範格式確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為保證學生論文的科學水準，請投稿者自行聯繫指導老師，經多次修改後向本刊投稿，投稿附注專業的指導老師意見。之後將由期刊專業指導組老師進行再次審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本刊不接受已經公開發表的論文，且在本刊刊登稿件不影響向核心期刊的再次投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/>
          <w:i w:val="false"/>
          <w:color w:val="000000"/>
          <w:sz w:val="28"/>
          <w:szCs w:val="28"/>
          <w:shd w:fill="FFFFFF" w:val="clear"/>
          <w:lang w:eastAsia="zh-CN"/>
        </w:rPr>
        <w:t>三、所設欄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學子論文：主要接收自然地理學、人文地理學、經濟地理學、地理資訊系統、遙感技術、城市規劃學、生態學等方向的學術論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地理研究的技術與方法總結：主要接收系統總結和介紹地理學研究的技術和方法的綜述性文章，要求具有原理清晰、結構規範、指導實踐的特點。參考命題：地理文獻查閱和整理技巧總結、地理資訊數據來源與採集方法概述、自然地理學與人文地理學研究方法對比分析、遙感數據處理流程規範等等，並且請以論文格式呈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講座報告：主要接收記錄參與地理學術會議與講座的心得與思考總結，要求能夠介紹地理學某個領域的研究熱點或者方向，並且具有較強的學術思維和鮮明的個人觀點，並且請以論文格式呈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實習報告：主要接收地理專業實習相關的實習報告，要求報告內容完整，具有一定的學術科研價值，並且請以論文格式呈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中英雙語熱點快報：使用中英文對照的形式，展示目前國際上地理學、生態學熱點問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/>
          <w:i w:val="false"/>
          <w:color w:val="000000"/>
          <w:sz w:val="28"/>
          <w:szCs w:val="28"/>
          <w:shd w:fill="FFFFFF" w:val="clear"/>
          <w:lang w:eastAsia="zh-CN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來稿一律採用網上投稿，</w:t>
      </w:r>
      <w:hyperlink r:id="rId2">
        <w:r>
          <w:rPr>
            <w:rStyle w:val="InternetLink"/>
            <w:rFonts w:ascii="DFKai-SB" w:hAnsi="DFKai-SB" w:cs="DFKai-SB" w:eastAsia="DFKai-SB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將</w:t>
        </w:r>
        <w:r>
          <w:rPr>
            <w:rStyle w:val="InternetLink"/>
            <w:rFonts w:eastAsia="DFKai-SB" w:cs="DFKai-SB" w:ascii="DFKai-SB" w:hAnsi="DFKai-SB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.DOC</w:t>
        </w:r>
        <w:r>
          <w:rPr>
            <w:rStyle w:val="InternetLink"/>
            <w:rFonts w:ascii="DFKai-SB" w:hAnsi="DFKai-SB" w:cs="DFKai-SB" w:eastAsia="DFKai-SB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檔作為電子郵件附件發送至地理科學學院《青年地理學刊》編輯部郵箱</w:t>
        </w:r>
        <w:r>
          <w:rPr>
            <w:rStyle w:val="InternetLink"/>
            <w:rFonts w:eastAsia="DFKai-SB" w:cs="DFKai-SB" w:ascii="DFKai-SB" w:hAnsi="DFKai-SB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Geo_Youth@163.com</w:t>
        </w:r>
      </w:hyperlink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並另作附件包含作者姓名、專業、第一作者簡介、</w:t>
      </w: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E-mail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地址和聯繫電話一併發送至本刊郵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/>
          <w:i w:val="false"/>
          <w:color w:val="000000"/>
          <w:sz w:val="28"/>
          <w:szCs w:val="28"/>
          <w:shd w:fill="FFFFFF" w:val="clear"/>
          <w:lang w:eastAsia="zh-CN"/>
        </w:rPr>
        <w:t>五、徵集時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本刊長期接受來稿，第二期投稿截止至</w:t>
      </w: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4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b/>
          <w:i w:val="false"/>
          <w:color w:val="000000"/>
          <w:sz w:val="28"/>
          <w:szCs w:val="28"/>
          <w:shd w:fill="FFFFFF" w:val="clear"/>
          <w:lang w:eastAsia="zh-CN"/>
        </w:rPr>
        <w:t>六、徵文獎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凡向本刊投稿者，稿件一經錄用，主辦方將予以文章作者一定獎勵。同時本次徵文具備院級活動的所有獎勵政策。本次徵文的最終解釋權歸地理科學學院所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jc w:val="right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420"/>
        <w:jc w:val="right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DFKai-SB" w:hAnsi="DFKai-SB" w:cs="DFKai-SB" w:eastAsia="DFKai-SB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福建師範大學地理科學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DFKai-SB" w:hAnsi="DFKai-SB" w:eastAsia="DFKai-SB" w:cs="DFKai-SB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.DOC&#25991;&#20214;&#20316;&#20026;&#30005;&#23376;&#37038;&#20214;&#38468;&#20214;&#21457;&#36865;&#33267;&#26412;&#21002;&#30005;&#23376;&#20449;&#31665;xueshenglunwenj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c</dc:creator>
  <dc:description/>
  <dc:language>en-US</dc:language>
  <cp:lastModifiedBy>sc</cp:lastModifiedBy>
  <dcterms:modified xsi:type="dcterms:W3CDTF">2014-07-13T09:48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