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應徵臺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理學院院辦公室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士級約用幹事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歷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理學院表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一、</w:t>
      </w:r>
      <w:r>
        <w:rPr/>
        <w:t>基本資料：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33"/>
        <w:gridCol w:w="2970"/>
        <w:gridCol w:w="2206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欄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與能力</w:t>
            </w:r>
          </w:p>
        </w:tc>
        <w:tc>
          <w:tcPr>
            <w:tcW w:w="7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積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樂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具溝通協調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規劃執行力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文流利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補充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學歷：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5884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4328"/>
                              <w:gridCol w:w="24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訖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3.85pt;mso-wrap-distance-left:9pt;mso-wrap-distance-right:9pt;mso-wrap-distance-top:0pt;mso-wrap-distance-bottom:0pt;margin-top:9.0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4328"/>
                        <w:gridCol w:w="24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訖年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三、經歷：</w:t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際化業務相關經驗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經歷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191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65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經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外賓接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際研討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出訪安排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合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刊物編輯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網頁編輯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帳務處理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出國或交流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補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任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50.9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65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經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外賓接待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際研討會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出訪安排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合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刊物編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網頁編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帳務處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出國或交流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補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任相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683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976"/>
                              <w:gridCol w:w="3261"/>
                              <w:gridCol w:w="1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訖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一工作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3.85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976"/>
                        <w:gridCol w:w="3261"/>
                        <w:gridCol w:w="1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訖年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一工作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color w:val="0000FF"/>
        </w:rPr>
        <w:t>四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語文與電腦</w:t>
      </w:r>
      <w:r>
        <w:rPr>
          <w:rFonts w:ascii="標楷體" w:hAnsi="標楷體" w:cs="標楷體" w:eastAsia="標楷體"/>
          <w:color w:val="0000FF"/>
        </w:rPr>
        <w:t>：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683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69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檢定與等級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電腦技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ord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xcel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Pow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int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刊物編輯軟體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語文能力及程度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3.85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69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檢定與等級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電腦技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Word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Excel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Power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Point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刊物編輯軟體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語文能力及程度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color w:val="0000FF"/>
        </w:rPr>
        <w:t>五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對本職缺的認知及個人生涯規劃</w:t>
      </w:r>
      <w:r>
        <w:rPr>
          <w:rFonts w:ascii="標楷體" w:hAnsi="標楷體" w:cs="標楷體" w:eastAsia="標楷體"/>
          <w:color w:val="0000FF"/>
        </w:rPr>
        <w:t>：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早可以到聘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年月日</w:t>
      </w:r>
      <w:r>
        <w:rPr>
          <w:rFonts w:eastAsia="標楷體" w:cs="標楷體" w:ascii="標楷體" w:hAnsi="標楷體"/>
        </w:rPr>
        <w:t xml:space="preserve">): __________      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本職缺的了解及預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以中英文回答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tbl>
      <w:tblPr>
        <w:tblW w:w="101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/>
      </w:pPr>
      <w:r>
        <w:rPr/>
        <w:t>(English)</w:t>
      </w:r>
    </w:p>
    <w:tbl>
      <w:tblPr>
        <w:tblW w:w="101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的職業生涯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以中英文回答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tbl>
      <w:tblPr>
        <w:tblW w:w="101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/>
      </w:pPr>
      <w:r>
        <w:rPr/>
        <w:t>(English)</w:t>
      </w:r>
    </w:p>
    <w:tbl>
      <w:tblPr>
        <w:tblW w:w="101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cs="Arial" w:ascii="Verdana" w:hAnsi="Verdana"/>
          <w:b/>
          <w:bCs/>
          <w:color w:val="000000"/>
          <w:sz w:val="25"/>
          <w:szCs w:val="25"/>
          <w:lang w:val="en"/>
        </w:rPr>
        <w:t xml:space="preserve"> </w:t>
      </w:r>
      <w:r>
        <w:rPr>
          <w:rFonts w:cs="Arial" w:ascii="Verdana" w:hAnsi="Verdana"/>
          <w:b/>
          <w:bCs/>
          <w:color w:val="000000"/>
          <w:sz w:val="25"/>
          <w:szCs w:val="25"/>
          <w:lang w:val="en"/>
        </w:rPr>
        <w:t>English A</w:t>
      </w:r>
      <w:r>
        <w:rPr>
          <w:rFonts w:cs="Arial" w:ascii="Verdana" w:hAnsi="Verdana"/>
          <w:b/>
          <w:bCs/>
          <w:color w:val="000000"/>
          <w:sz w:val="25"/>
          <w:szCs w:val="25"/>
          <w:lang w:val="en"/>
        </w:rPr>
        <w:t>utobiography</w:t>
      </w:r>
      <w:r>
        <w:rPr>
          <w:rFonts w:eastAsia="標楷體" w:cs="標楷體" w:ascii="標楷體" w:hAnsi="標楷體"/>
        </w:rPr>
        <w:t xml:space="preserve"> (English only,1 page):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user</dc:creator>
  <dc:description/>
  <dc:language>en-US</dc:language>
  <cp:lastModifiedBy>grace</cp:lastModifiedBy>
  <cp:lastPrinted>2009-11-18T10:04:00Z</cp:lastPrinted>
  <dcterms:modified xsi:type="dcterms:W3CDTF">2013-01-15T01:10:00Z</dcterms:modified>
  <cp:revision>2</cp:revision>
  <dc:subject/>
  <dc:title>國立臺灣大學約用人員 職缺招募公告內容表</dc:title>
</cp:coreProperties>
</file>