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440"/>
        <w:gridCol w:w="3060"/>
      </w:tblGrid>
      <w:tr>
        <w:trPr>
          <w:trHeight w:val="5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立臺灣大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約用人員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職缺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院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幹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學士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准遞補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增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際日期以校核定日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公告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文條件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初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級</w:t>
            </w:r>
          </w:p>
          <w:p>
            <w:pPr>
              <w:pStyle w:val="Normal"/>
              <w:snapToGrid w:val="false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高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德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文</w:t>
            </w:r>
          </w:p>
          <w:p>
            <w:pPr>
              <w:pStyle w:val="Normal"/>
              <w:snapToGrid w:val="false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技能：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xcel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owerPoint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特質能力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語流利，須具撰寫中英文稿、口語應對能力、國際化業務需求之</w:t>
            </w:r>
            <w:r>
              <w:rPr>
                <w:rFonts w:cs="標楷體" w:eastAsia="標楷體"/>
                <w:b/>
                <w:color w:val="800000"/>
                <w:sz w:val="22"/>
                <w:szCs w:val="22"/>
              </w:rPr>
              <w:t>英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動積極，具服務熱忱、溝通協調與規劃能力。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照要求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其他條件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8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務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及統籌本院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國際事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相關業務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國外姐妹校簽約及執行、國際會議及教育展、外賓接待、本院院級國外參訪、學生海外教育、國際化業務資料彙報、邁向頂尖大學計畫之國際化相關計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院電子報及年報相關資料收集與編輯事宜、中英文簡報資料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辦推動邁頂計畫其他事宜或其他交辦事項。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羅斯福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臺大理學院思亮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月薪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起薪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31,6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3,78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視是否符合本校約用工作人員管理要點第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點第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之年資提敘條件而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檢具文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約用工作人員履歷表【請至人事室首頁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常用表單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綜合業務組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約用人員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約用工作人員履歷表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】、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理學院學士級約用幹事履歷表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【請至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理學院網頁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文件下載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color w:val="0000FF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理學院學士級約用幹事履歷表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】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學歷證明畢業證書影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本、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身分證影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本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錄取後補件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其他可資證明工作能力之文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件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如英檢證書等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上資料請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紙張裝訂為原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請於期限內掛號郵寄（以郵戳為憑）或專人送達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台北市羅斯福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號臺大理學院思亮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臺大理學院李明騏秘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收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信封請註明應徵約用人員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士級幹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(02)3366-418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甄試方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式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資格審查擇優另行通知參加實務操作及面試（未通知者，恕不退件或另行通知）。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李明騏秘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(02)3366-4185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E-mail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isalee@ntu.edu.tw</w:t>
              </w:r>
            </w:hyperlink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履歷表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http://www.personnel.ntu.edu.tw/table4/70032.doc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常用表單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綜合業務組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約用人員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約用工作人員履歷表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理學院學士級約用幹事履歷表可自本院網頁下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相關訊息刊登本院網頁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http://www.science.ntu.edu.tw/index.php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或請電洽李明騏秘書</w:t>
            </w:r>
          </w:p>
        </w:tc>
      </w:tr>
    </w:tbl>
    <w:p>
      <w:pPr>
        <w:pStyle w:val="Normal"/>
        <w:spacing w:lineRule="exact" w:line="240"/>
        <w:ind w:left="162" w:hanging="1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lee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2:00Z</dcterms:created>
  <dc:creator>user</dc:creator>
  <dc:description/>
  <dc:language>en-US</dc:language>
  <cp:lastModifiedBy>grace</cp:lastModifiedBy>
  <cp:lastPrinted>2013-01-11T11:09:00Z</cp:lastPrinted>
  <dcterms:modified xsi:type="dcterms:W3CDTF">2013-01-15T01:12:00Z</dcterms:modified>
  <cp:revision>2</cp:revision>
  <dc:subject/>
  <dc:title>國立臺灣大學約用人員 職缺招募公告內容表</dc:title>
</cp:coreProperties>
</file>