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1440"/>
        <w:gridCol w:w="3060"/>
      </w:tblGrid>
      <w:tr>
        <w:trPr>
          <w:trHeight w:val="5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立臺灣大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理學院院辦公室行政助理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徵才公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單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職缺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理學院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院辦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行政助理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碩士或學士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核准遞補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新增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員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預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實際日期以校核定日為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需求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缺公告期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28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條件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專科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語文條件：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初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級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高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德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法文</w:t>
            </w:r>
          </w:p>
          <w:p>
            <w:pPr>
              <w:pStyle w:val="Normal"/>
              <w:ind w:left="11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技能：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xcel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PowerPoint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特質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語流利，須具撰寫中英文稿、口語應對能力、國際化業務需求之</w:t>
            </w:r>
            <w:r>
              <w:rPr>
                <w:rFonts w:cs="標楷體" w:eastAsia="標楷體"/>
                <w:b/>
                <w:color w:val="800000"/>
                <w:sz w:val="22"/>
                <w:szCs w:val="22"/>
              </w:rPr>
              <w:t>英語能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動積極，具服務熱忱、溝通協調與規劃能力。</w:t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照要求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其他條件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17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項目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務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理及統籌本院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國際事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相關業務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國外姐妹校簽約及執行、國際會議及教育展、外賓接待、本院院級國外參訪、學生海外教育、國際化業務資料彙報、邁向頂尖大學計畫之國際化相關計畫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院電子報及年報相關資料收集與編輯事宜、中英文簡報資料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交辦事項。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接受身份類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屆畢業生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上班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請註明類別及程度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原住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待業中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市羅斯福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臺大理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思亮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台大地圖請見台大網頁</w:t>
              </w:r>
            </w:hyperlink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月薪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學士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31,520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元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起薪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、碩士級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36,050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元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起薪</w:t>
            </w:r>
            <w:r>
              <w:rPr>
                <w:rFonts w:eastAsia="標楷體" w:cs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參照國科會助理薪資，依學經歷提聘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徵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檢具文件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: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應徵台大理學院行政助理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履歷表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請依本院格式填寫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學歷證明畢業證書影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本、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身分證影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本</w:t>
            </w:r>
            <w:r>
              <w:rPr>
                <w:rFonts w:eastAsia="標楷體" w:cs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錄取後再補送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其他可資證明工作能力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如英檢證書等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之文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件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上資料請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紙張裝訂為原則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請於期限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寄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李明騏秘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，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掛號郵寄（以郵戳為憑）或專人送達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臺大理學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收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信封請註明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理學院行政助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聯絡電話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u w:val="single"/>
              </w:rPr>
              <w:t>(02)3366-418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甄試方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式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經資格審查擇優另行通知參加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筆試及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面試（未通知者，恕不退件）。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人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李明騏秘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366-4185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   E-mail: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isalee@ntu.edu.tw</w:t>
              </w:r>
            </w:hyperlink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約用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履歷表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履歷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格式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如後附檔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使用說明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2009.11.17</w:t>
      </w:r>
      <w:r>
        <w:rPr>
          <w:color w:val="000000"/>
          <w:sz w:val="18"/>
          <w:szCs w:val="18"/>
        </w:rPr>
        <w:t>版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已刊登目前本校職缺經常公告之管道包括：</w:t>
      </w:r>
      <w:hyperlink r:id="rId4">
        <w:r>
          <w:rPr>
            <w:rStyle w:val="InternetLink"/>
            <w:rFonts w:ascii="新細明體;PMingLiU" w:hAnsi="新細明體;PMingLiU" w:cs="新細明體;PMingLiU"/>
            <w:sz w:val="18"/>
            <w:szCs w:val="18"/>
          </w:rPr>
          <w:t>本校網頁之校園公告</w:t>
        </w:r>
      </w:hyperlink>
      <w:r>
        <w:rPr>
          <w:rFonts w:ascii="新細明體;PMingLiU" w:hAnsi="新細明體;PMingLiU" w:cs="新細明體;PMingLiU"/>
          <w:color w:val="000000"/>
          <w:sz w:val="18"/>
          <w:szCs w:val="18"/>
        </w:rPr>
        <w:t>、</w:t>
      </w:r>
      <w:hyperlink r:id="rId5">
        <w:r>
          <w:rPr>
            <w:rStyle w:val="InternetLink"/>
            <w:rFonts w:ascii="新細明體;PMingLiU" w:hAnsi="新細明體;PMingLiU" w:cs="新細明體;PMingLiU"/>
            <w:sz w:val="18"/>
            <w:szCs w:val="18"/>
          </w:rPr>
          <w:t>各職缺單位網頁</w:t>
        </w:r>
      </w:hyperlink>
      <w:r>
        <w:rPr>
          <w:rFonts w:ascii="新細明體;PMingLiU" w:hAnsi="新細明體;PMingLiU" w:cs="新細明體;PMingLiU"/>
          <w:color w:val="000000"/>
          <w:sz w:val="18"/>
          <w:szCs w:val="18"/>
        </w:rPr>
        <w:t>、</w:t>
      </w:r>
      <w:hyperlink r:id="rId6">
        <w:r>
          <w:rPr>
            <w:rStyle w:val="InternetLink"/>
            <w:rFonts w:cs="新細明體;PMingLiU" w:ascii="新細明體;PMingLiU" w:hAnsi="新細明體;PMingLiU"/>
            <w:sz w:val="18"/>
            <w:szCs w:val="18"/>
          </w:rPr>
          <w:t>104</w:t>
        </w:r>
        <w:r>
          <w:rPr>
            <w:rStyle w:val="InternetLink"/>
            <w:rFonts w:ascii="新細明體;PMingLiU" w:hAnsi="新細明體;PMingLiU" w:cs="新細明體;PMingLiU"/>
            <w:sz w:val="18"/>
            <w:szCs w:val="18"/>
          </w:rPr>
          <w:t>人力銀行</w:t>
        </w:r>
      </w:hyperlink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應徵臺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理學院院辦公室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行政助理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歷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理學院表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一、</w:t>
      </w:r>
      <w:r>
        <w:rPr/>
        <w:t>基本資料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733"/>
        <w:gridCol w:w="2970"/>
        <w:gridCol w:w="2206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欄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與能力</w:t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積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樂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群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具溝通協調力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規劃執行力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文流利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補充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學歷：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5884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4328"/>
                              <w:gridCol w:w="24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訖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3.85pt;mso-wrap-distance-left:9pt;mso-wrap-distance-right:9pt;mso-wrap-distance-top:0pt;mso-wrap-distance-bottom:0pt;margin-top:9.0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4328"/>
                        <w:gridCol w:w="24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訖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三、經歷：</w:t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際化業務相關經驗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經歷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191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65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經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外賓接待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國際研討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出訪安排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合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刊物編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網頁編輯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帳務處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出國或交流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補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任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50.9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65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經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外賓接待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國際研討會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出訪安排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合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刊物編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網頁編輯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帳務處理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出國或交流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補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任相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683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976"/>
                              <w:gridCol w:w="3261"/>
                              <w:gridCol w:w="1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訖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一工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3.85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976"/>
                        <w:gridCol w:w="3261"/>
                        <w:gridCol w:w="1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及職稱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訖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一工作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color w:val="0000FF"/>
        </w:rPr>
        <w:t>四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語文與電腦</w:t>
      </w:r>
      <w:r>
        <w:rPr>
          <w:rFonts w:ascii="標楷體" w:hAnsi="標楷體" w:cs="標楷體" w:eastAsia="標楷體"/>
          <w:color w:val="0000FF"/>
        </w:rPr>
        <w:t>：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8375" cy="683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69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檢定與等級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電腦技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ord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xcel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Pow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int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刊物編輯軟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語文能力及程度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3.85pt;mso-wrap-distance-left:9pt;mso-wrap-distance-right:9pt;mso-wrap-distance-top:0pt;mso-wrap-distance-bottom:0pt;margin-top:9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69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檢定與等級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電腦技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Word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Excel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Power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Point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刊物編輯軟體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語文能力及程度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left="900" w:hanging="900"/>
        <w:jc w:val="both"/>
        <w:rPr/>
      </w:pPr>
      <w:r>
        <w:rPr>
          <w:rFonts w:ascii="標楷體" w:hAnsi="標楷體" w:cs="標楷體" w:eastAsia="標楷體"/>
          <w:color w:val="0000FF"/>
        </w:rPr>
        <w:t>五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</w:rPr>
        <w:t>對本職缺的認知及個人生涯規劃</w:t>
      </w:r>
      <w:r>
        <w:rPr>
          <w:rFonts w:ascii="標楷體" w:hAnsi="標楷體" w:cs="標楷體" w:eastAsia="標楷體"/>
          <w:color w:val="0000FF"/>
        </w:rPr>
        <w:t>：</w:t>
      </w:r>
    </w:p>
    <w:p>
      <w:pPr>
        <w:pStyle w:val="Normal"/>
        <w:kinsoku w:val="false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早可以到聘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年月日</w:t>
      </w:r>
      <w:r>
        <w:rPr>
          <w:rFonts w:eastAsia="標楷體" w:cs="標楷體" w:ascii="標楷體" w:hAnsi="標楷體"/>
        </w:rPr>
        <w:t xml:space="preserve">): __________      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本職缺的了解及預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以中英文回答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nglish)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的職業生涯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以中英文回答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nglish)</w:t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cs="Arial" w:ascii="Verdana" w:hAnsi="Verdana"/>
          <w:b/>
          <w:bCs/>
          <w:color w:val="000000"/>
          <w:sz w:val="25"/>
          <w:szCs w:val="25"/>
          <w:lang w:val="en"/>
        </w:rPr>
        <w:t xml:space="preserve"> </w:t>
      </w:r>
      <w:r>
        <w:rPr>
          <w:rFonts w:cs="Arial" w:ascii="Verdana" w:hAnsi="Verdana"/>
          <w:b/>
          <w:bCs/>
          <w:color w:val="000000"/>
          <w:sz w:val="25"/>
          <w:szCs w:val="25"/>
          <w:lang w:val="en"/>
        </w:rPr>
        <w:t>English A</w:t>
      </w:r>
      <w:r>
        <w:rPr>
          <w:rFonts w:cs="Arial" w:ascii="Verdana" w:hAnsi="Verdana"/>
          <w:b/>
          <w:bCs/>
          <w:color w:val="000000"/>
          <w:sz w:val="25"/>
          <w:szCs w:val="25"/>
          <w:lang w:val="en"/>
        </w:rPr>
        <w:t>utobiography</w:t>
      </w:r>
      <w:r>
        <w:rPr>
          <w:rFonts w:eastAsia="標楷體" w:cs="標楷體" w:ascii="標楷體" w:hAnsi="標楷體"/>
        </w:rPr>
        <w:t xml:space="preserve"> (English only,1 page):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40"/>
        <w:ind w:left="162" w:hanging="162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chinese2007/about/map.htm" TargetMode="External"/><Relationship Id="rId3" Type="http://schemas.openxmlformats.org/officeDocument/2006/relationships/hyperlink" Target="mailto:isalee@ntu.edu.tw" TargetMode="External"/><Relationship Id="rId4" Type="http://schemas.openxmlformats.org/officeDocument/2006/relationships/hyperlink" Target="https://my.ntu.edu.tw/sysView.aspx?url=https://ann.cc.ntu.edu.tw/" TargetMode="External"/><Relationship Id="rId5" Type="http://schemas.openxmlformats.org/officeDocument/2006/relationships/hyperlink" Target="http://www.science.ntu.edu.tw/index.php" TargetMode="External"/><Relationship Id="rId6" Type="http://schemas.openxmlformats.org/officeDocument/2006/relationships/hyperlink" Target="http://vip.104.com.tw/9/index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30:00Z</dcterms:created>
  <dc:creator>user</dc:creator>
  <dc:description/>
  <dc:language>en-US</dc:language>
  <cp:lastModifiedBy>grace</cp:lastModifiedBy>
  <cp:lastPrinted>2012-11-26T11:38:00Z</cp:lastPrinted>
  <dcterms:modified xsi:type="dcterms:W3CDTF">2012-11-29T01:30:00Z</dcterms:modified>
  <cp:revision>2</cp:revision>
  <dc:subject/>
  <dc:title>國立臺灣大學約用人員 職缺招募公告內容表</dc:title>
</cp:coreProperties>
</file>