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興工程科技研究發展基金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博士班獎助學金申請作業須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申請作業須知，係依據基金會博士班獎助學金辦法訂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校系所每三年向基金會提報博士班總人數及其中之全職生人數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料，由基金會檢討後，決定各校系所分配推薦名額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基金會依獎助學金辦法第二條所列相關院校領域，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函請各校系所按本須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所決定之推薦名額，推薦兼具學術理論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究與工程應用潛力之優秀研究生提出申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之博士論文計畫書應說明可能應用之所在、及參與指導教授主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計畫之工作內容，所分擔之研究工作須確實與博士論文研究計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畫有密切關聯，且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預期成果須兼具學術理論與工程應用價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校系所須於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推薦符合基金會獎助學金基本精神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人選，且申請人之博士論文研究計畫應為多年期（至少兩年期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為強化本獎助學金宗旨及其基本精神，基金會特別鼓勵表現優秀之受獎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人連續提出申請，但最多以獎助三年為限。</w:t>
      </w:r>
      <w:r>
        <w:rPr>
          <w:rFonts w:ascii="標楷體" w:hAnsi="標楷體" w:cs="標楷體" w:eastAsia="標楷體"/>
          <w:sz w:val="28"/>
          <w:szCs w:val="28"/>
        </w:rPr>
        <w:t>連續申請者其初審成績雖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於該學年度錄取最低標準但差距甚小時，評選小組得於專案討論後，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慮是否列入受獎人建議名單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申請人應依本基金會獎助學金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條之規定，確實</w:t>
      </w:r>
      <w:r>
        <w:rPr>
          <w:rFonts w:ascii="標楷體" w:hAnsi="標楷體" w:cs="標楷體" w:eastAsia="標楷體"/>
          <w:sz w:val="28"/>
          <w:szCs w:val="28"/>
        </w:rPr>
        <w:t>檢附各項文件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獎博</w:t>
      </w:r>
      <w:r>
        <w:rPr>
          <w:rFonts w:eastAsia="標楷體" w:cs="標楷體" w:ascii="標楷體" w:hAnsi="標楷體"/>
          <w:sz w:val="28"/>
          <w:szCs w:val="28"/>
        </w:rPr>
        <w:t>-1~4</w:t>
      </w:r>
      <w:r>
        <w:rPr>
          <w:rFonts w:ascii="標楷體" w:hAnsi="標楷體" w:cs="標楷體" w:eastAsia="標楷體"/>
          <w:sz w:val="28"/>
          <w:szCs w:val="28"/>
        </w:rPr>
        <w:t>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序裝訂成冊以便送審。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基金會每年依財務狀況核定受獎人數，並成立評選小組負責評選作業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評選小組將逐案進行初評，通過者送請學者或實務專家至少二人進行初審，必要時得建議申請人再就計畫書進行修正，並邀請前來基金會報告，再由評選小組據以評定受獎人建議名單，</w:t>
      </w:r>
      <w:r>
        <w:rPr>
          <w:rFonts w:ascii="標楷體" w:hAnsi="標楷體" w:cs="標楷體" w:eastAsia="標楷體"/>
          <w:sz w:val="28"/>
        </w:rPr>
        <w:t>報請董事長核批後，提報董事會核</w:t>
      </w:r>
      <w:r>
        <w:rPr>
          <w:rFonts w:ascii="標楷體" w:hAnsi="標楷體" w:cs="標楷體" w:eastAsia="標楷體"/>
          <w:sz w:val="28"/>
          <w:szCs w:val="28"/>
          <w:u w:val="double" w:color="FFFFFF"/>
        </w:rPr>
        <w:t>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基金會於函復各申請學校系所審查結果、並副知得獎人及其指導教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時，同時將審查人所提意見一併轉知供其參考，並要求得獎人於文到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週內提出未擔任有給職工作，且未領受其他獎助學金之聲明書（如獎博</w:t>
      </w:r>
      <w:r>
        <w:rPr>
          <w:rFonts w:eastAsia="標楷體" w:cs="標楷體" w:ascii="標楷體" w:hAnsi="標楷體"/>
          <w:sz w:val="28"/>
          <w:szCs w:val="28"/>
        </w:rPr>
        <w:tab/>
        <w:t>-5</w:t>
      </w:r>
      <w:r>
        <w:rPr>
          <w:rFonts w:ascii="標楷體" w:hAnsi="標楷體" w:cs="標楷體" w:eastAsia="標楷體"/>
          <w:sz w:val="28"/>
          <w:szCs w:val="28"/>
        </w:rPr>
        <w:t>範本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金會於每年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月間舉辦頒獎典禮，頒發第一學期獎助學金及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獎證明書；次年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月間頒發第二學期獎助學金；獎助學金發給至受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通過論文考試之當學期結束為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有下列情形之ㄧ者，原核定之獎助金應予停發；停發時，已超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的部分應交還本基金會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因提前畢業或其他原因喪失研究生身分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因故未能繼續參與原指導教授所主持之專題研究計畫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因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而無法參與原指導教授所主持之專題研究計畫。惟若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專題研究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畫已結束，受獎人仍需繼續進行未完成部份者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國期間仍繼續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行與原教指導授所主持之專題研究計畫相關之研究者，得不在此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限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受獎人出國所作之研究與原指導教授所主持之研究計畫不盡相關時，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停發該出國期間之獎助學金，但得保留至回國後繼續參與該研究計畫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繼續支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所列研究生提前畢業、喪失身分、出國而未能繼續參與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原指導教授所主持之研究計畫等情事發生時，相關系所應主動函知基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會知悉及核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指導教授嚴格督導受獎人，依原提之計畫期程完成各階段的研究成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受獎助期間基金會將不定期邀請受獎人來會做階段性成果之口頭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告；學期結束後，受獎人應提送年度研究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獎博</w:t>
      </w:r>
      <w:r>
        <w:rPr>
          <w:rFonts w:eastAsia="標楷體" w:cs="標楷體" w:ascii="標楷體" w:hAnsi="標楷體"/>
          <w:sz w:val="28"/>
          <w:szCs w:val="28"/>
        </w:rPr>
        <w:t>-6</w:t>
      </w:r>
      <w:r>
        <w:rPr>
          <w:rFonts w:ascii="標楷體" w:hAnsi="標楷體" w:cs="標楷體" w:eastAsia="標楷體"/>
          <w:sz w:val="28"/>
          <w:szCs w:val="28"/>
        </w:rPr>
        <w:t>範本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</w:r>
      <w:r>
        <w:rPr>
          <w:rFonts w:ascii="標楷體" w:hAnsi="標楷體" w:cs="標楷體" w:eastAsia="標楷體"/>
          <w:sz w:val="28"/>
          <w:szCs w:val="28"/>
        </w:rPr>
        <w:t>九份給基金會備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受獎人論文通過完成後，致贈一份給基金會典藏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申請作業須知如有未盡事宜，得由基金會另行決定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3:00Z</dcterms:created>
  <dc:creator>user</dc:creator>
  <dc:description/>
  <cp:keywords/>
  <dc:language>en-US</dc:language>
  <cp:lastModifiedBy>user</cp:lastModifiedBy>
  <cp:lastPrinted>2015-04-24T11:01:00Z</cp:lastPrinted>
  <dcterms:modified xsi:type="dcterms:W3CDTF">2015-05-27T05:54:00Z</dcterms:modified>
  <cp:revision>45</cp:revision>
  <dc:subject/>
  <dc:title>中興工程科技研究發展基金會博士班獎助學金申請須知</dc:title>
</cp:coreProperties>
</file>